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572135</wp:posOffset>
                </wp:positionV>
                <wp:extent cx="6105525" cy="2512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2512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97.8pt;mso-wrap-distance-left:0pt;mso-wrap-distance-right:0pt;mso-wrap-distance-top:0pt;mso-wrap-distance-bottom:0pt;margin-top:45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08395" cy="2512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172"/>
        <w:gridCol w:w="3685"/>
      </w:tblGrid>
      <w:tr>
        <w:trPr>
          <w:trHeight w:val="1977" w:hRule="atLeast"/>
        </w:trPr>
        <w:tc>
          <w:tcPr>
            <w:tcW w:w="28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 «Костанайск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   университет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мени А.Байтурсынова»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uppressAutoHyphens w:val="true"/>
              <w:snapToGrid w:val="false"/>
              <w:ind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1570" cy="1242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Правления - Ректора ___________А.Дощанова                         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__»_____________2020 г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- ТЕХНИЧЕ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36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анай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О</w:t>
      </w:r>
      <w:r>
        <w:rPr>
          <w:sz w:val="28"/>
          <w:szCs w:val="28"/>
          <w:lang w:val="kk-KZ"/>
        </w:rPr>
        <w:t xml:space="preserve"> институтом научно-технически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нститутом научно-технических исследован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УТВЕРЖДЕНО И ВВЕДЕНО В ДЕЙСТВ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иказом ректора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____________  № ______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4 </w:t>
      </w:r>
      <w:r>
        <w:rPr>
          <w:b/>
          <w:sz w:val="28"/>
          <w:szCs w:val="28"/>
        </w:rPr>
        <w:t>РАЗРАБОТЧИКИ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Жиентаев - председатель научно-технического совета, доктор экономических наук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Досмухамедова - главный специалист института научно-технических исслед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КСПЕ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.Медетов – и.о.проректора по науке, интернационализации и цифровизации, доктор физико-математ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6 ПЕРИОДИЧНОСТЬ ПРОВЕРКИ                                                  </w:t>
      </w:r>
      <w:r>
        <w:rPr>
          <w:sz w:val="28"/>
          <w:szCs w:val="28"/>
        </w:rPr>
        <w:t>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ВВЕДЕНО </w:t>
      </w:r>
      <w:r>
        <w:rPr>
          <w:bCs/>
          <w:sz w:val="28"/>
          <w:szCs w:val="28"/>
        </w:rPr>
        <w:t>взамен П 091.012 - 2015. Положение. Н</w:t>
      </w:r>
      <w:r>
        <w:rPr>
          <w:sz w:val="28"/>
          <w:szCs w:val="28"/>
        </w:rPr>
        <w:t>аучно-технический совет.</w:t>
      </w:r>
    </w:p>
    <w:p>
      <w:pPr>
        <w:pStyle w:val="3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Настоящее положение не может быть полностью или частично воспроизведено, тиражировано и </w:t>
      </w:r>
      <w:r>
        <w:rPr>
          <w:color w:val="000000"/>
          <w:sz w:val="28"/>
          <w:szCs w:val="28"/>
        </w:rPr>
        <w:t>распространено</w:t>
      </w:r>
      <w:r>
        <w:rPr>
          <w:sz w:val="28"/>
          <w:szCs w:val="28"/>
        </w:rPr>
        <w:t xml:space="preserve"> без разрешения и.о. Председателя Правления - Ректора НАО «Костанайский региональный университет имени А. Байтурсынова»</w:t>
      </w:r>
    </w:p>
    <w:p>
      <w:pPr>
        <w:pStyle w:val="Normal"/>
        <w:suppressAutoHyphens w:val="tru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9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96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4956" w:hanging="96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4956" w:hanging="96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4956" w:hanging="96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4956" w:hanging="96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4956" w:hanging="96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4956" w:hanging="96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4956" w:hanging="96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4956" w:hanging="96"/>
        <w:jc w:val="right"/>
        <w:rPr/>
      </w:pPr>
      <w:r>
        <w:rPr/>
        <w:t>© Костанайски</w:t>
      </w:r>
      <w:r>
        <w:rPr>
          <w:lang w:val="kk-KZ"/>
        </w:rPr>
        <w:t xml:space="preserve">й </w:t>
      </w:r>
      <w:r>
        <w:rPr/>
        <w:t>региональный</w:t>
      </w:r>
    </w:p>
    <w:p>
      <w:pPr>
        <w:pStyle w:val="Normal"/>
        <w:ind w:left="5245" w:firstLine="1276"/>
        <w:jc w:val="right"/>
        <w:rPr/>
      </w:pPr>
      <w:r>
        <w:rPr/>
        <w:t>университет имени А. Байтурсынова,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9"/>
        <w:gridCol w:w="59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..................................................................................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сылки .................................................................................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...............................................................................................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значения и сокращения .......................................................................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сть и полномочия ................................................................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положения ......................................................................................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и функции научно-технического совета ……...............................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работы</w:t>
            </w:r>
            <w:r>
              <w:rPr>
                <w:sz w:val="28"/>
                <w:szCs w:val="28"/>
              </w:rPr>
              <w:t xml:space="preserve"> научно-технического совета ……..........................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и функции научно-методологического семинара………….…….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несения изменений…………………………………………..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, хранение и рассылка ...........................................................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ласть приме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научно-технического совета (далее - Положение) устанавливает требования к научно-техническому совету (далее - НТС), его статусу, организационной структуре, функциональным обязанностям, полномочиям, правам и ответственности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sz w:val="28"/>
          <w:szCs w:val="28"/>
        </w:rPr>
        <w:t xml:space="preserve">2. Настоящее Положение обязательно для руководства в работе всеми членами НТС в НАО «Костанайский региональный университет имени А.Байтурсынова» (далее - КРУ имени А.Байтурсынов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2. Нормативные ссыл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ованы ссылки на следующие нормативные документ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Закон о государственной поддержке индустриально - инновационной деятельности от 9 января 2012 года № 534 - IV (с изменениями по состоянию от 29.09.2014 г.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 Закон Республики Казахстан «О науке» от 18 февраля 2011 года (с изменениями по состоянию от 29.09.2014 г.);</w:t>
      </w:r>
    </w:p>
    <w:p>
      <w:pPr>
        <w:pStyle w:val="Normal"/>
        <w:ind w:firstLine="567"/>
        <w:jc w:val="both"/>
        <w:rPr>
          <w:rStyle w:val="Style11"/>
        </w:rPr>
      </w:pPr>
      <w:r>
        <w:rPr>
          <w:sz w:val="28"/>
          <w:szCs w:val="28"/>
        </w:rPr>
        <w:t>3) Государственная программа развития образования Республики Казахстан на 2011-2020 г.г., утверждённая приказом президента от 07.12.10 г. №1118 с изменениями от 12.08.2014 г.</w:t>
      </w:r>
      <w:r>
        <w:rPr>
          <w:rStyle w:val="Style1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1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3. Опред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термины и определения в соответствии с Законом Республики Казахстан «Об образова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Научно-исследовательская деятельность: вид деятельности, связанный с изучением окружающей действительности с целью выявления особенностей, закономерностей и законов, присущих изучаемым объектам, процессам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использование полученных знаний на практи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учно-техническая деятельность: деятельность, направленная на получение и применение новых знаний для решения технологических, инженерных, экономических, социальных, гуманитарных и иных проблем, обеспечение функционирования науки, техники и производства как единой систе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Фундаментальные научные исследования: теоретическая и (или) экспериментальная интеллектуальная деятельность, направленная на получение новых знаний об основных закономерностях развития природы, общества, человека и их взаимосвяз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Прикладные научные исследования: деятельность, направленная на получение и применение новых знаний для достижения практических целей и решения конкретных задач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 Экспериментальные разработки: основаны на знаниях, приобретенных в результате проведения научных исследований или на основе практического опыта, и направлены на сохранение жизни и здоровья человека, создание новых материалов, продуктов, процессов, устройств, услуг, систем или методом и их дальнейшее совершенств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 Выводы по результатам научной и (или) научно-технической деятельности: объективированный результат научной и (или) научно-технической деятельности, содержащий новые знания или новые решения, зафиксированный на любых носителях информации и предназначенный для при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 Инновационная деятельность: деятельность, направленная на внедрение новых идей, научных знаний, технологий определения уровня обоснованности принимаемых решений по важнейшим вопросам научно-технического прогр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Гран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ги и иное имущество, передаваемые безвозмездно и безвозвратно на проведение конкретных научных исследований на условиях, предусмотренных договором между грантодателями и грантополучате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4. Обозначения и сокращ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сокра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</w:rPr>
        <w:t>НАО «КРУ имени А. Байтурсынова» – Некомерческое акционерное общество «Костанайский региональный университет имени А. Байтурсынова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ГОСО РК - государственный общеобязательный стандарт образования Республики Казах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МОН РК - Министерство образования и науки Республики Казахст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ИР - научно-исследовательск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НТС - научно-технический совет;</w:t>
      </w:r>
    </w:p>
    <w:p>
      <w:pPr>
        <w:pStyle w:val="Normal"/>
        <w:shd w:fill="FFFFFF" w:val="clear"/>
        <w:ind w:left="6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 НМС - научно-методологический семинар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5. Ответственность и полномоч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и полномочия за разработку настоящего Положения, а именно за его согласование, регистрацию, ввод, действие распределяются следующим образо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тветственность за разработку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Положения несет председатель научно-технического сове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</w:t>
      </w:r>
      <w:r>
        <w:rPr>
          <w:bCs/>
          <w:sz w:val="28"/>
          <w:szCs w:val="28"/>
        </w:rPr>
        <w:t>астоящее</w:t>
      </w:r>
      <w:r>
        <w:rPr>
          <w:sz w:val="28"/>
          <w:szCs w:val="28"/>
        </w:rPr>
        <w:t xml:space="preserve"> Положение утверждается и.о. Председателя Правления – Ректо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 ответственность за доведение до сведения соответствующих сотрудников подразделений КРУ имени А.Байтурсынова утвержденного Положения несет проректор по науке, интернационализации и цифровиз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Глава 6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 Настоящее Положение определяет основные принципы, научно-методологические основы деятельности университета в рамках научного сотрудничества в условиях рынка научно-инновационных програм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2 Цель НТС - эффективная координация научной деятельности университета в области проведения научных исследований по приоритетным направлениям развития национальной экономики, активизация научно-исследовательской деятельности профессорско-преподавательского состава, формирование и реализация научной политики университета - популяризация научных достижений университета в научно-образовательном пространстве Казахстана, стран ближнего и дальнего зарубежь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3 НТС является научно-методическим и экспертно-консультативным органом университета, который создан в целях эффективного взаимодействия всех сегментов университетского сектора науки при условии активного участия профессорско-преподавательского состава кафе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4 В своей деятельности НТС руководствуется Законом РК «О науке» от 18 февраля 2011 года, Государственной программой развития образования Республики Казахстан на 2011 - 2020 г.г., утверждённой приказом президента от 07.12.10 г. </w:t>
      </w:r>
      <w:r>
        <w:rPr>
          <w:rStyle w:val="S1"/>
          <w:b w:val="false"/>
          <w:color w:val="000000"/>
          <w:sz w:val="28"/>
          <w:szCs w:val="28"/>
        </w:rPr>
        <w:t>Система менеджмента качества, основными положениями и словарем,</w:t>
      </w:r>
      <w:r>
        <w:rPr>
          <w:sz w:val="28"/>
          <w:szCs w:val="28"/>
        </w:rPr>
        <w:t xml:space="preserve"> решениями Ученого совета университета, приказами, распоряжениями ректора университета и настоящим Положе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Задачи и функции научно-технического 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 НТС является независимым консультативно-совещательным органом вуза, который занимается координацией научной деятельности университета в области фундаментальных и прикладных исследований, рецензированием научных статей, учебников, учебных пособий, монографий и их рекомендацией для опубликования в научных издания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 Цель НТС - активизация научной деятельности профессорско-преподавательского состава, эффективная реализация научной политики университета, популяризации научных достижений университ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 Задачи НТС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1 Совершенствование научно-педагогического, научного и технического потенциала университета, в условиях усиления конкурентной борьбы и глобализации в международных экономических отношения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2 Создание условий для открытия собственных «научных школ» университ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3.3 Отбор и детальное обсуждение, объективная оценка, а также выдвижение для реализации перспективных, логически завершённых научно-исследовательских работ ученых, либо коллектива учёных университе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4 Содействие развитию инновационной деятель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3.5 Систематическая популяризация в средствах массовой информации научно-методических достижений коллектива учёных университ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 Функции НТС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 Обеспечение участия научно - технических и педагогических кадров университета в создании научной продукции и повышение конкурентоспособности результатов научных исслед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2 Проведение научной экспертизы по фундаментальным научным исследования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3 Всестороннее, объективное обсуждение научно - технических проектов, а также их рекомендации для участия в конкурс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4 Осуществление мониторинга НИР по институтам и кафедра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4.5 Проведение экспертизы статей для опубликования в научных журналах, сборниках научных стат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6 Разработка критериев оценки работы научного руководителя, их личного вклада в развитие науки, генерацию новых ид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7 Выработка рекомендаций и предложений по улучшению научной деятельности кафед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 Права НТС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1 Принимать решения о реорганизации НТС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2 Вносить изменения и дополнения в настоящее Полож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3 Утверждать отчет НТС о проделанной работ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5.4 Пользоваться информационно - техническими ресурсами, имеющимися в университет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5.5 Избирать и быть избранным в руководящие органы НТС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6 Запрашивать и получать в установленном порядке от руководства и структурных подразделений университета необходимую информац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 Ответственность НТС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1 Обеспечение установленного порядка работы с докумен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2 Своевременное выполнение указаний и поручений руководства университ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6.3 Систематический контроль достоверности отчетных данных, сведений и других материалов, подготавливаемых НТ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6.4 Соблюдение необходимых условий при проведении заседаний НТС, научных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6.5 Соблюдение правил внутреннего распорядк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6 Соблюдение служебной эти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 Взаимоотношения с другими структурными подразделениям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.1 НТС вносит предложения по совершенствованию организации научных исследований на советах факульте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7.2 НТС сотрудничает со всеми кафедрами при подготовке к проведению научных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.3 НТС сотрудничает с центром информационных технологий при обеспечении научных мероприятий презентационным оборудованием, компьютерной техникой, видео - и фотосъемко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.4 НТС привлекает ИОЦ «Білім орталығы» университета при организации книжных выставок в рамках научных меропри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7.5 Ежегодно заслушивать отчёты факультетов о порведённой научно -исследовательской работ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Глава</w:t>
      </w:r>
      <w:r>
        <w:rPr>
          <w:rStyle w:val="StrongEmphasis"/>
          <w:sz w:val="28"/>
          <w:szCs w:val="28"/>
        </w:rPr>
        <w:t xml:space="preserve"> 8. Организация работы научно-технического совета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 В состав НТС входит один научно - методологический семинар, заседание которого регулярно протоколируется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8.2 Организационная структура НТС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74295</wp:posOffset>
                </wp:positionV>
                <wp:extent cx="4362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ь научно - техниче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5.8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седатель научно - техниче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71755</wp:posOffset>
                </wp:positionV>
                <wp:extent cx="571500" cy="3429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5.65pt" to="333.4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3840</wp:posOffset>
                </wp:positionH>
                <wp:positionV relativeFrom="paragraph">
                  <wp:posOffset>71755</wp:posOffset>
                </wp:positionV>
                <wp:extent cx="457200" cy="34290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5.65pt" to="155.15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43815</wp:posOffset>
                </wp:positionV>
                <wp:extent cx="1800225" cy="691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ретарь научно-техниче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4.45pt;mso-wrap-distance-left:9.05pt;mso-wrap-distance-right:9.05pt;mso-wrap-distance-top:0pt;mso-wrap-distance-bottom:0pt;margin-top:3.4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ретарь научно-техниче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43815</wp:posOffset>
                </wp:positionV>
                <wp:extent cx="1562100" cy="691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учно -методологический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4.45pt;mso-wrap-distance-left:9.05pt;mso-wrap-distance-right:9.05pt;mso-wrap-distance-top:0pt;mso-wrap-distance-bottom:0pt;margin-top:3.4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учно -методологический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 В состав НТС входят: проректора, директора НЦ, ведущие ученые университет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8.4 Персональный состав НТС пересматривается, уточняется и утверждается ректором КРУ имени А.Байтурсынова.</w:t>
      </w:r>
    </w:p>
    <w:p>
      <w:pPr>
        <w:pStyle w:val="Style13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5 Численность НТС не должна превышать 15 человек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 Заседания НТС проводятся 4 раза в год, а также по мере необходимости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8.7 Заседания НТС считаются действительными, если на них присутствуют более 2/3 от общего числа его членов.</w:t>
      </w:r>
    </w:p>
    <w:p>
      <w:pPr>
        <w:pStyle w:val="Fr1"/>
        <w:spacing w:before="0" w:after="0"/>
        <w:ind w:firstLine="567"/>
        <w:jc w:val="both"/>
        <w:rPr/>
      </w:pPr>
      <w:r>
        <w:rPr>
          <w:sz w:val="28"/>
          <w:szCs w:val="28"/>
        </w:rPr>
        <w:t>8.8 Решения НТС принимаются простым большинством голосов и считаются правомочными. Вопросы могут решаться открытым или тайным голосованием.</w:t>
      </w:r>
    </w:p>
    <w:p>
      <w:pPr>
        <w:pStyle w:val="Fr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 Для обеспечения работы НТС назначается секретарь из числа сотрудников университета, имеющий </w:t>
      </w:r>
      <w:r>
        <w:rPr>
          <w:spacing w:val="1"/>
          <w:sz w:val="28"/>
          <w:szCs w:val="28"/>
        </w:rPr>
        <w:t>ученную степень кандидата наук.</w:t>
      </w:r>
    </w:p>
    <w:p>
      <w:pPr>
        <w:pStyle w:val="Fr1"/>
        <w:spacing w:before="0" w:after="0"/>
        <w:ind w:firstLine="567"/>
        <w:jc w:val="both"/>
        <w:rPr/>
      </w:pPr>
      <w:r>
        <w:rPr>
          <w:sz w:val="28"/>
          <w:szCs w:val="28"/>
        </w:rPr>
        <w:t>8.10 НТС имеет право создавать комиссии для изучения, подготовки и решения текущих и плановых вопросов.</w:t>
      </w:r>
    </w:p>
    <w:p>
      <w:pPr>
        <w:pStyle w:val="Fr1"/>
        <w:spacing w:before="0" w:after="0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8.11 Заседания НТС оформляются протоколом. Протоколы подписываются председателем и секретарем НТС.</w:t>
      </w:r>
    </w:p>
    <w:p>
      <w:pPr>
        <w:pStyle w:val="Fr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 В случае отсутствия председателя работой НТС руководит его заместитель.</w:t>
      </w:r>
    </w:p>
    <w:p>
      <w:pPr>
        <w:pStyle w:val="Fr1"/>
        <w:spacing w:before="0" w:after="0"/>
        <w:ind w:firstLine="567"/>
        <w:jc w:val="both"/>
        <w:rPr/>
      </w:pPr>
      <w:r>
        <w:rPr>
          <w:sz w:val="28"/>
          <w:szCs w:val="28"/>
        </w:rPr>
        <w:t>8.13 НТС осуществляет работу в соответствии с планом, составляемым и утверждаемым на каждый учебный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-261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9.</w:t>
      </w:r>
      <w:r>
        <w:rPr>
          <w:b/>
          <w:bCs/>
          <w:sz w:val="28"/>
          <w:szCs w:val="28"/>
        </w:rPr>
        <w:t xml:space="preserve"> Задачи и функции научно-методологического семинара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right="-26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9.1 Научно-методологический семинар - форма научно-познавательного общения педагогического коллектива КРУ им.А.Байтурсынова в рамках заранее выбранной темы методом лекционного сообщения (доклад выступающего) и свободного обсуждения пробле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9.2 </w:t>
      </w:r>
      <w:r>
        <w:rPr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НМС - обмен имеющимся профессиональным опытом по вопросам научно-исследовательской проблематики, повышение квалификации его участников, а также усиление интеграционных процессов между научными и образовательными учреждениями РК, разрабатывающими и внедряющими инновации и инновационные технолог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9.3 Задачи НМ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Содействие повышению уровня качества образования за счет разработки, развития и использования новых методологических подход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) Создание условий для эффективного профессионального самообразования уча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Определение современных подходов к научно - методологическим формам анализа научных исслед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 Функции НМ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</w:t>
      </w:r>
      <w:r>
        <w:rPr>
          <w:i/>
          <w:sz w:val="28"/>
          <w:szCs w:val="28"/>
        </w:rPr>
        <w:t>коммуникативная</w:t>
      </w:r>
      <w:r>
        <w:rPr>
          <w:sz w:val="28"/>
          <w:szCs w:val="28"/>
        </w:rPr>
        <w:t>: налаживает доверительное общение специалистов, которым не удается в силу разноплановости выполняемых функций общаться и обсуждать важные научные, исследовательские и педагогические пробл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</w:t>
      </w:r>
      <w:r>
        <w:rPr>
          <w:i/>
          <w:sz w:val="28"/>
          <w:szCs w:val="28"/>
        </w:rPr>
        <w:t>рефлексивная</w:t>
      </w:r>
      <w:r>
        <w:rPr>
          <w:sz w:val="28"/>
          <w:szCs w:val="28"/>
        </w:rPr>
        <w:t>: выступает инструментом достижения научного консенсуса между представителями разных точек зрения, достижения взаимного понимания ключевых вопросов, единого понимания фундаментальных понятий и логики познавательного и исследовательск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>: преподаватели и научные работники приобретают новые знания, новую информацию, совершенствуют навыки фундаментального исследования, научного анализа и открытого высказывания собственной точки з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</w:t>
      </w:r>
      <w:r>
        <w:rPr>
          <w:i/>
          <w:sz w:val="28"/>
          <w:szCs w:val="28"/>
        </w:rPr>
        <w:t>научно-поисковая:</w:t>
      </w:r>
      <w:r>
        <w:rPr>
          <w:sz w:val="28"/>
          <w:szCs w:val="28"/>
        </w:rPr>
        <w:t xml:space="preserve"> способствует открытию новых фактов, обсуждения проблемы под новым углом зрения, знакомства присутствующих с неизвестными фактами, которые иначе позволяют взглянуть на предмет собственных исследований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</w:t>
      </w:r>
      <w:r>
        <w:rPr>
          <w:i/>
          <w:sz w:val="28"/>
          <w:szCs w:val="28"/>
        </w:rPr>
        <w:t>информационная:</w:t>
      </w:r>
      <w:r>
        <w:rPr>
          <w:sz w:val="28"/>
          <w:szCs w:val="28"/>
        </w:rPr>
        <w:t xml:space="preserve"> доведение до ППС образовательной и научно-исследовательской политики руководства в самой адекватной для науки форме </w:t>
        <w:tab/>
        <w:t>6) свободного обмена мнений и всестороннего обсуждения темы с разных точек з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 </w:t>
      </w:r>
      <w:r>
        <w:rPr>
          <w:i/>
          <w:sz w:val="28"/>
          <w:szCs w:val="28"/>
        </w:rPr>
        <w:t>аналитическая:</w:t>
      </w:r>
      <w:r>
        <w:rPr>
          <w:sz w:val="28"/>
          <w:szCs w:val="28"/>
        </w:rPr>
        <w:t xml:space="preserve"> методологический семинар может стать незаменимым инструментом решения сложной проблемы, которую невозможно осилить в одиночку. Метод мозговой атаки, коллективного размышления и обсуждения чаще всего инициирует оригинальные предложения и рационализаторскую мыс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 </w:t>
      </w:r>
      <w:r>
        <w:rPr>
          <w:i/>
          <w:sz w:val="28"/>
          <w:szCs w:val="28"/>
        </w:rPr>
        <w:t>просветительская</w:t>
      </w:r>
      <w:r>
        <w:rPr>
          <w:sz w:val="28"/>
          <w:szCs w:val="28"/>
        </w:rPr>
        <w:t>: слушатели узнают нечто новое, то, что глубоко изучил докладчик и сообщил участникам семина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9.5 Участниками НМС (докладчиками и слушателями) являются профессора, доценты, старшие преподаватели, преподаватели КГУ имени А.Байтурсынова, магистранты, докторанты, а также руководители учебных подразделений университета, занимающиеся научно-исследовательской работой, представители других вузов, научных и иных учреждений, интересующиеся проблематикой семина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6 </w:t>
      </w:r>
      <w:r>
        <w:rPr>
          <w:bCs/>
          <w:sz w:val="28"/>
          <w:szCs w:val="28"/>
        </w:rPr>
        <w:t>Основными направлениями работы семинар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аспекты инноваций в науке и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направлений не является исчерпывающим, он может быть расширен за счет предложений самих участников семина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9.7 НМС может проводиться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Традиционный семина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Семинар - тренин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Деловая иг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Круглый сто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Конферен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 Мастер - класс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9.8 Порядок проведения НМ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Руководитель семинара готовит материалы для очередного заседания, включая тему сообщения, перечень проблемных вопросов, ответственных исполнителей (докладчик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После утверждения материалов семинара, объявление о его проведении помещается на информационно-образовательном портале КРУ имени А.Байтурсыно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В соответствии с назначенной датой проводится заседание НМС с приглашением всех заинтересован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После проведения семинара все материалы размещаются в разделе «Научно-исследовательская работа» информационно - образовательного портала КРУ имени А.Байтурсыно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Порядок внесения измен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 Решение о внесении изменений в Положение принимает проректор по науке, интернационализации и цифров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 Внесение изменений в настоящее Положение осуществляется председателем НТС</w:t>
      </w:r>
      <w:r>
        <w:rPr>
          <w:color w:val="000066"/>
          <w:sz w:val="28"/>
          <w:szCs w:val="28"/>
        </w:rPr>
        <w:t xml:space="preserve"> </w:t>
      </w:r>
      <w:r>
        <w:rPr>
          <w:sz w:val="28"/>
          <w:szCs w:val="28"/>
        </w:rPr>
        <w:t>в том порядке, что и разработка, и утверждение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 Положение пересматривается председателем НТС не реже одного раза в три года с обязательным включением записи на листе учета периодичности проверок. Основанием для внесения изменений и дополнений может явл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вновь введённые изменения и дополнения в нормативно-правовые акты, имеющие силу зак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приказы рек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изменения штатного расписания университе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4 </w:t>
      </w:r>
      <w:r>
        <w:rPr>
          <w:sz w:val="28"/>
        </w:rPr>
        <w:t>Внесение изменений в подлинник и учтенные рабочие экземпляры производится в соответствии с требованиями ДП 003-2020. Документированная процедура. Управление докумен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1. Согласование, хранение и рассыл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1.1 Рассылку проекта настоящего Положения на экспертизу и обсуждение осуществляют разработч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1.2 Согласование настоящего Положения осуществляется с проректором по науке, интернационализации и цифровизации,  директором ДАПР, начальником ОДО и оформляется в «Листе согласования», который хранится вместе с подлинником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 Ответственность за передачу подлинника настоящего Положения в отдел документационного обеспечения несут разработч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11.4 Рассылка электронных рабочих экземпляров осуществляются </w:t>
      </w:r>
      <w:r>
        <w:rPr>
          <w:sz w:val="28"/>
          <w:szCs w:val="28"/>
        </w:rPr>
        <w:t xml:space="preserve">отделом документационного обеспечения </w:t>
      </w:r>
      <w:r>
        <w:rPr>
          <w:bCs/>
          <w:color w:val="000000"/>
          <w:spacing w:val="-6"/>
          <w:sz w:val="28"/>
          <w:szCs w:val="28"/>
        </w:rPr>
        <w:t>руководителям учебных структурных подразделений, в директораты, на кафедры.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25" w:leader="none"/>
      </w:tabs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 364-202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4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57"/>
        </w:tabs>
        <w:ind w:left="21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7"/>
        </w:tabs>
        <w:ind w:left="21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17"/>
        </w:tabs>
        <w:ind w:left="25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77"/>
        </w:tabs>
        <w:ind w:left="28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snapToGrid w:val="false"/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432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center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360" w:before="360" w:after="0"/>
      <w:jc w:val="both"/>
      <w:outlineLvl w:val="1"/>
    </w:pPr>
    <w:rPr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CharCharCharCharCharCharCharCharCharChar">
    <w:name w:val=" Знак1 Char Char Знак Знак Char Char Знак Знак Char Char Знак Знак Char Char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8:00Z</dcterms:created>
  <dc:creator>Баймухамедов</dc:creator>
  <dc:description/>
  <dc:language>en-US</dc:language>
  <cp:lastModifiedBy>odo-1</cp:lastModifiedBy>
  <cp:lastPrinted>2020-12-04T15:41:00Z</cp:lastPrinted>
  <dcterms:modified xsi:type="dcterms:W3CDTF">2020-12-04T11:48:00Z</dcterms:modified>
  <cp:revision>2</cp:revision>
  <dc:subject/>
  <dc:title>Министерство образования и науки Республики Казахстан</dc:title>
</cp:coreProperties>
</file>